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Краевое государственное бюджетное  учреждение для  детей-сирот и детей,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вшихся  без попечения родителей, оказывающее социальные услуги,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«Барнаульский центр помощи детям, оставшимся без попечения родителей, №4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И.о. директора 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Ю.А.Мезенцева</w:t>
      </w:r>
    </w:p>
    <w:p>
      <w:pPr>
        <w:pStyle w:val="Normal"/>
        <w:ind w:right="424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25 мая 2017 г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лан отдыха и оздоровления воспитанников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в каникулярный период лето 2017 г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260"/>
        <w:gridCol w:w="3260"/>
      </w:tblGrid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/ 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развлекате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ые мероприятия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ма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.00 Праздник «Ура КАНИКУЛЫ» - аниматор, конкурсы (БЮ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5:00. Экскурсия и посещение кинотеатра «Пионер» (фильм «Пираты Карибского моря», «Батут») </w:t>
            </w:r>
            <w:r>
              <w:rPr>
                <w:sz w:val="26"/>
                <w:szCs w:val="26"/>
              </w:rPr>
              <w:t>Гаврилова О.И.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 м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 xml:space="preserve">Выставка рисунков «Родители глазами детей», «Семья», «Мои мечты»   Воспит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14.00-16.00     Спортивный праздник в ледовом дворце спорта Динам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 xml:space="preserve">Е.И.Гиричева,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О.И.Гавр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8000"/>
                <w:sz w:val="28"/>
                <w:szCs w:val="28"/>
              </w:rPr>
              <w:t>11:00. «Зелёный марафон», парк Лесная сказка.</w:t>
            </w:r>
            <w:r>
              <w:rPr>
                <w:sz w:val="26"/>
                <w:szCs w:val="26"/>
              </w:rPr>
              <w:t xml:space="preserve"> ул.Энтузиастов 12.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.А.Соболь, К.И.Греб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4.00 Занятие «Правовая помощь детям» Управление наркоконтрол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16.30 Инструктаж «Правила безопасного поведения в летний период» Инструктаж «Обязанности пассажиров во всех видах транспортных средств»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20 Игра «Из круга вышибала».</w:t>
            </w:r>
            <w:r>
              <w:rPr>
                <w:sz w:val="26"/>
                <w:szCs w:val="26"/>
              </w:rPr>
              <w:t xml:space="preserve"> С.И.Лугинова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. Экскурсия в налоговую инспекцию.</w:t>
            </w:r>
            <w:r>
              <w:rPr>
                <w:sz w:val="26"/>
                <w:szCs w:val="26"/>
              </w:rPr>
              <w:t xml:space="preserve">  С.И.Луги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9.00-12.00 Экскурсия в воинскую часть</w:t>
            </w:r>
            <w:r>
              <w:rPr>
                <w:sz w:val="26"/>
                <w:szCs w:val="26"/>
              </w:rPr>
              <w:t xml:space="preserve"> С.И.Лугинова, Е.И.Гирич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ма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11:15 Мероприят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40"/>
                <w:szCs w:val="40"/>
              </w:rPr>
              <w:t xml:space="preserve">посвящённое Дню защиты детей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онцертный  зал  «Сибирь», Кафе, Кино Премьера,  Парк Центрального района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Н.А.Рябцева, К.И.Гр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16:00Беседа «Безопасность на дорогах и информационная безопасность в сетях».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БЮИ   С.И.Лугинов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11.00-13.00 Мероприятие, посвящённое Дню защиты детей ТРЦ «Весна»: «Боулинг», «Развлечения», «Фокусник»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.И.Лугинова, Митюкова Е.В.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«Оказание помощи в работе с трудными подростками»Проф.беседа с воспитанниками о поведении в центре, о недопущении самовольных уходов. (Юрид.отдел ГУВД по г.Барнаулу, ОД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6"/>
                <w:szCs w:val="26"/>
              </w:rPr>
              <w:t>Весёлые старты «Ура каникулы!»</w:t>
            </w:r>
            <w:r>
              <w:rPr>
                <w:sz w:val="26"/>
                <w:szCs w:val="26"/>
              </w:rPr>
              <w:t xml:space="preserve">       Е.И.Гириче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Лугинова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июн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11.00 Конкурс рисунка на асфальте «Разноцветное детство»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13.00 Посещение Цирка в парке «Арлекино» (7детей)            </w:t>
            </w:r>
            <w:r>
              <w:rPr>
                <w:sz w:val="26"/>
                <w:szCs w:val="26"/>
              </w:rPr>
              <w:t>Гиричева Е.И.</w:t>
            </w:r>
            <w:r>
              <w:rPr>
                <w:b/>
                <w:color w:val="FF0000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7.20 Просмотр мультфильмов. Воспит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газет, посвященных Дню России.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 в парк Центрального р-на, парк «Изумрудный»  К.И.Гре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0:20Практ. занятие «Первая мед. помощь при укусах насекомых, утоплении, отравлении солнечном ударе, ушибах, переломах, ранах»</w:t>
            </w:r>
            <w:r>
              <w:rPr>
                <w:sz w:val="26"/>
                <w:szCs w:val="26"/>
              </w:rPr>
              <w:t xml:space="preserve">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.00 Посещение сауны.</w:t>
            </w:r>
            <w:r>
              <w:rPr>
                <w:sz w:val="26"/>
                <w:szCs w:val="26"/>
              </w:rPr>
              <w:t xml:space="preserve"> С.И.Лугинова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Тематический вечер «Пушкинский день в России» сотруд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БЮ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Экскурсия к памятнику А.С.Пушкина   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Е.И.Гирич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-12.00 Занятия «Футбол» спорт.пл. Школы №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7.00 Тренировка на стадионе «Лабири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Тренер ДЮСШ №7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июн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50"/>
                <w:sz w:val="26"/>
                <w:szCs w:val="26"/>
              </w:rPr>
              <w:t xml:space="preserve">10.00 Экскурсия в библиотеку им.Н.Я.Ядринцева игра-фантазия «Язык родной, дружи со мной» с биб.БЮИ                                      </w:t>
            </w:r>
            <w:r>
              <w:rPr>
                <w:sz w:val="26"/>
                <w:szCs w:val="26"/>
              </w:rPr>
              <w:t>Митюк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-12.00 Занятия «Футбол» спорт.пл. Школы №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7.00 Тренировка на стадионе «Лабири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Тренер ДЮСШ №7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30 Беседа «Профилактика острых кишечных инфекции». Врач-педи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 Посещение Театра Драмы «Евгений Онеги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Лугин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-12.00 Занятия «Футбол» спорт.пл. Школы №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7.00 Тренировка на стадионе «Лабири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Тренер ДЮСШ №7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 Занятие «Дружба»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 Посещение Театра Драмы «Тартю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Деденко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15.00 Экскурсия на теплоходе с шефами БЮИ, посв.Дню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Гиричева Е.И.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портфолио. Воспит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 xml:space="preserve">Видеосалон «Счастливое детство»  </w:t>
            </w:r>
            <w:r>
              <w:rPr>
                <w:sz w:val="26"/>
                <w:szCs w:val="26"/>
              </w:rPr>
              <w:t>Митюк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11.00 Игры на сплочение «Путаница» Воспитатели 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6"/>
                <w:szCs w:val="26"/>
              </w:rPr>
            </w:pPr>
            <w:r>
              <w:rPr>
                <w:b/>
                <w:color w:val="339966"/>
                <w:sz w:val="26"/>
                <w:szCs w:val="26"/>
              </w:rPr>
              <w:t>Работа с энциклопедиями (животные, птицы).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Видеосалон «Уроки выживания» 6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це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30 Посещение сауны.</w:t>
            </w:r>
            <w:r>
              <w:rPr>
                <w:sz w:val="26"/>
                <w:szCs w:val="26"/>
              </w:rPr>
              <w:t xml:space="preserve"> С.И.Лугинова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.00 Викторина, посвященная Дню России</w:t>
            </w:r>
            <w:r>
              <w:rPr>
                <w:sz w:val="26"/>
                <w:szCs w:val="26"/>
              </w:rPr>
              <w:t xml:space="preserve"> Рябце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ыставка рисунков «Моя малая родина –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ябцева Н.А., Соболь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</w:rPr>
              <w:t>Игра на свежем воздухе «Съедобное-несъедобное».</w:t>
            </w:r>
            <w:r>
              <w:rPr>
                <w:sz w:val="26"/>
                <w:szCs w:val="26"/>
              </w:rPr>
              <w:t xml:space="preserve"> Воспита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седа «Осторожно-жгучее Солнц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курсия на речной вокзал и ВДНХ. Е.В.Митю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-12.00 Занятия «Футбол» спорт.пл. Школы №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7.00 Тренировка на стадионе «Лабири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ДЮСШ №7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«Семейные обязанности». С.И.Луги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-12.00 Занятия «Футбол» спорт.пл. Школы №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-17.00 Тренировка на стадионе «Лабири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ДЮСШ №7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книг о дружбе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Невидимая бра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чева Е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-12.00 Занятия «Футбол» спорт.пл. Школы №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-17.00 Тренировка на стадионе «Лабиринт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ДЮСШ №7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июн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Занятие «Животные Красной книг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трудники БЮ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деосалон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Пожары и взрыв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-Пожарная безопасность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Эвакуация, -Лесной пожар, -Пожар в общественном мест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Пожар в дом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Электроприбор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 xml:space="preserve">Воспит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33"/>
                <w:sz w:val="26"/>
                <w:szCs w:val="26"/>
              </w:rPr>
            </w:pPr>
            <w:r>
              <w:rPr>
                <w:b/>
                <w:color w:val="33CC33"/>
                <w:sz w:val="26"/>
                <w:szCs w:val="26"/>
              </w:rPr>
              <w:t>Конкурс «Лучший венок из цвет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це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12.00Игры на свежем воздухе «Море волнуется…».</w:t>
            </w:r>
            <w:r>
              <w:rPr>
                <w:color w:val="0000FF"/>
                <w:sz w:val="26"/>
                <w:szCs w:val="26"/>
              </w:rPr>
              <w:t xml:space="preserve"> Воспитатели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портфолио. Воспит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00 Показ кукольного спектакля для малыш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оспит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Игры на свежем воздухе «Кошки-мышки». </w:t>
            </w:r>
            <w:r>
              <w:rPr>
                <w:sz w:val="26"/>
                <w:szCs w:val="26"/>
              </w:rPr>
              <w:t>Н.А.Рябцева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«Правила и способы личн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салон «Жизнь за один ден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спитате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Игра на свежем воздухе «Третий лишний». </w:t>
            </w: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по социализации.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CC33"/>
                <w:sz w:val="26"/>
                <w:szCs w:val="26"/>
              </w:rPr>
              <w:t>День фокусника «Фокусы среди детей и взрослых»</w:t>
            </w:r>
            <w:r>
              <w:rPr>
                <w:sz w:val="26"/>
                <w:szCs w:val="26"/>
              </w:rPr>
              <w:t xml:space="preserve">  Гиричева Е.И.,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Лугин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-12.00 Занятия «Футбол» спорт.пл. Школы №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-17.00 Тренировка на стадионе «Лабиринт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ДЮСШ №7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по социализации.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Посиделки при свечах «Цветик-семицветик или о чем мечтаю 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Гиричева Е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-12.00 Занятия «Футбол» спорт.пл. Школы №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-17.00 Тренировка на стадионе «Лабири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ДЮСШ №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по социализации.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гра на сплочение «Крокодил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Митюк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Викторина «Азбука здоровья»  </w:t>
            </w:r>
            <w:r>
              <w:rPr>
                <w:sz w:val="26"/>
                <w:szCs w:val="26"/>
              </w:rPr>
              <w:t>Гребе К.И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-12.00 Занятия «Футбол» спорт.пл. Школы №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-17.00 Тренировка на стадионе «Лабири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ДЮСШ №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по социализации.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sz w:val="26"/>
                <w:szCs w:val="26"/>
              </w:rPr>
            </w:pPr>
            <w:r>
              <w:rPr>
                <w:b/>
                <w:color w:val="E36C0A"/>
                <w:sz w:val="26"/>
                <w:szCs w:val="26"/>
              </w:rPr>
              <w:t>Развлечение на улице «Тропа здоровья»</w:t>
            </w:r>
          </w:p>
          <w:p>
            <w:pPr>
              <w:pStyle w:val="Normal"/>
              <w:rPr/>
            </w:pPr>
            <w:r>
              <w:rPr/>
              <w:t>Рябцева Н.А., Лугин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осещение сауны. С.И.Лугинова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июн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смотр и обсуждение фильма «Опасные каникулы»</w:t>
            </w:r>
            <w:r>
              <w:rPr>
                <w:sz w:val="26"/>
                <w:szCs w:val="26"/>
              </w:rPr>
              <w:t xml:space="preserve"> Воспита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Конкурс «Разноцветный пластилин» Гребе К.И.</w:t>
            </w:r>
          </w:p>
          <w:p>
            <w:pPr>
              <w:pStyle w:val="Normal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 по социализации.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на ул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по социализации.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седа «Не забываем о гигиене в ДОЛ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-12.00 Занятия «Футбол» спорт.пл. Школы №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-17.00 Тренировка на стадионе «Лабири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ДЮСШ №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июн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идеосалон –док.фильм «Супер достижения Земли</w:t>
            </w:r>
            <w:r>
              <w:rPr>
                <w:sz w:val="26"/>
                <w:szCs w:val="26"/>
              </w:rPr>
              <w:t xml:space="preserve">»               Воспита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по социализации.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-12.00 Занятия «Футбол» спорт.пл. Школы №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-17.00 Тренировка на стадионе «Лабири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ДЮСШ №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по социализации.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здравление шефов БЮИ МВД России с 60-летним юбиле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-12.00 Занятия «Футбол» спорт.пл. Школы №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-17.00 Тренировка на стадионе «Лабири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ДЮСШ №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еосалон «Маршал Следопы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Развлечение на улице «СпортЛандия» </w:t>
            </w:r>
          </w:p>
          <w:p>
            <w:pPr>
              <w:pStyle w:val="Normal"/>
              <w:rPr/>
            </w:pPr>
            <w:r>
              <w:rPr/>
              <w:t>Рябцева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ЮЛЬ, АВГУСТ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режим дня лагеря, правила поведения в лаге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2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О т д ы х     в ДОЛ</w:t>
            </w:r>
          </w:p>
        </w:tc>
      </w:tr>
      <w:tr>
        <w:trPr>
          <w:trHeight w:val="3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, 24 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смотр фильмов, чтение книг о дружбе.</w:t>
            </w:r>
            <w:r>
              <w:rPr>
                <w:sz w:val="26"/>
                <w:szCs w:val="26"/>
              </w:rPr>
              <w:t xml:space="preserve">       Воспит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лечение в беседке «Посидим, поговорим»</w:t>
            </w:r>
            <w:r>
              <w:rPr>
                <w:sz w:val="26"/>
                <w:szCs w:val="26"/>
              </w:rPr>
              <w:t xml:space="preserve"> Воспитатели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7-11.08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40"/>
                <w:szCs w:val="40"/>
              </w:rPr>
              <w:t>О т д ы х     в ДОЛ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гры на сплочение</w:t>
            </w:r>
            <w:r>
              <w:rPr>
                <w:sz w:val="26"/>
                <w:szCs w:val="26"/>
              </w:rPr>
              <w:t xml:space="preserve">     Воспитатели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Акция «Чистота и уют в нашем доме»</w:t>
            </w:r>
            <w:r>
              <w:rPr>
                <w:sz w:val="26"/>
                <w:szCs w:val="26"/>
              </w:rPr>
              <w:t xml:space="preserve"> Воспитатели 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по социализации.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на ул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11.00 День ЛЮБИМОЙ ИГРУШКИ «Представление любимой игруш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Воспит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 Посиделки «У нас в беседке»</w:t>
            </w:r>
            <w:r>
              <w:rPr>
                <w:sz w:val="26"/>
                <w:szCs w:val="26"/>
              </w:rPr>
              <w:t xml:space="preserve">  Воспитатели 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по социализации.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выпускному балу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фотоальбомами, портфол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выпускному балу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на ул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Выезд на природу - День ЗДОРОВЬЯ.</w:t>
            </w:r>
            <w:r>
              <w:rPr>
                <w:sz w:val="26"/>
                <w:szCs w:val="26"/>
              </w:rPr>
              <w:t xml:space="preserve"> Воспитатели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выпускному балу Воспит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на ул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6"/>
                <w:szCs w:val="26"/>
              </w:rPr>
              <w:t>Посещение БОУЛИНГА.</w:t>
            </w:r>
            <w:r>
              <w:rPr>
                <w:sz w:val="26"/>
                <w:szCs w:val="26"/>
              </w:rPr>
              <w:t xml:space="preserve"> Воспитатели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уск газет, рисунков, сочинений-эссе  «Как я провёл каникулы».</w:t>
            </w:r>
            <w:r>
              <w:rPr>
                <w:sz w:val="26"/>
                <w:szCs w:val="26"/>
              </w:rPr>
              <w:t xml:space="preserve"> Воспит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00-12.00 Занятия «Футбол» спорт.пл. Школы №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00-17.00 Тренировка на стадионе «Лабирин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ДЮСШ №7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7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6"/>
                <w:szCs w:val="26"/>
              </w:rPr>
              <w:t>Празднование Дня города «Я здесь живу, и город мой мне дорог».</w:t>
            </w:r>
            <w:r>
              <w:rPr>
                <w:sz w:val="26"/>
                <w:szCs w:val="26"/>
              </w:rPr>
              <w:t xml:space="preserve"> Воспитатели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11.00 Итоговая самопрезентация выпускников.</w:t>
            </w:r>
            <w:r>
              <w:rPr>
                <w:sz w:val="26"/>
                <w:szCs w:val="26"/>
              </w:rPr>
              <w:t xml:space="preserve"> Н.Г.Деденк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14.30Выпускной бал.</w:t>
            </w:r>
            <w:r>
              <w:rPr>
                <w:sz w:val="26"/>
                <w:szCs w:val="26"/>
              </w:rPr>
              <w:t xml:space="preserve"> Э.И.Жирно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инов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готовка к школе </w:t>
            </w:r>
            <w:r>
              <w:rPr>
                <w:sz w:val="26"/>
                <w:szCs w:val="26"/>
              </w:rPr>
              <w:t xml:space="preserve">(экскурсия по магазинам, получение канцелярии, учебник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ые игры на ул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>
          <w:trHeight w:val="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Детское собрание «Ваши права и обязанности». Отчёт Детского самоуправления.</w:t>
            </w:r>
            <w:r>
              <w:rPr>
                <w:sz w:val="26"/>
                <w:szCs w:val="26"/>
              </w:rPr>
              <w:t xml:space="preserve"> Детский со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_лето_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3:00Z</dcterms:created>
  <dc:creator>User</dc:creator>
  <dc:description/>
  <dc:language>en-US</dc:language>
  <cp:lastModifiedBy>123</cp:lastModifiedBy>
  <cp:lastPrinted>2017-05-31T10:18:00Z</cp:lastPrinted>
  <dcterms:modified xsi:type="dcterms:W3CDTF">2017-05-31T03:23:00Z</dcterms:modified>
  <cp:revision>2</cp:revision>
  <dc:subject/>
  <dc:title>Краевое государственное бюджетное  учреждение для  детей-сирот и детей,</dc:title>
</cp:coreProperties>
</file>